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妃沾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粉佳人一段宠妃的荣耀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“宠妃沾衣”这个词汇常常与皇帝的宠爱、权力的斗争以及宫廷中的阴谋诡计紧密相连。它不仅仅是对一位皇帝宠爱之人的描述，更是对一个女子命运的一种概括。</w:t>
      </w:r>
      <w:r>
        <w:rPr>
          <w:sz w:val="32"/>
          <w:szCs w:val="32"/>
        </w:rPr>
        <w:t>&lt;/p&gt;&lt;p&gt;&lt;img src="/static-img/Ou8dcIvMpRBnGPM78NCWumMcp1qGJs9_cxECVU-neYRPI3xFThYXhRQlGbQ-P6Z1.jpg"&gt;&lt;/p&gt;&lt;p&gt;</w:t>
      </w:r>
      <w:r>
        <w:rPr>
          <w:sz w:val="32"/>
          <w:szCs w:val="32"/>
        </w:rPr>
        <w:t>据史书记载，唐朝时期，有名的“宠妃沾衣”的例子便是杨贵妃。她因美貌和才华得到了唐玄宗的深深喜爱，最终成为了一位举足轻重的人物。但她的荣耀也伴随着悲剧，她与安禄山兵变失败后，被迫自尽，这个故事至今仍然让人唏嘘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朝时期，也有类似的例子，如王氏，因其美丽和聪明被赵构提拔为贵妃，但最终因为政治原因而被废黜。这两例都说明了“宠妃沾衣”的双面性：既能带来荣耀，也可能导致毁灭。</w:t>
      </w:r>
      <w:r>
        <w:rPr>
          <w:sz w:val="32"/>
          <w:szCs w:val="32"/>
        </w:rPr>
        <w:t>&lt;/p&gt;&lt;p&gt;&lt;img src="/static-img/LU7AV5_rEtDDXXicAJA0rWMcp1qGJs9_cxECVU-neYQut3Mu1z-6aHO2u7_csLjPZ1fLjFoXpebeYeMWx-w2oRxafQw3gPjqSNOG8jMkCdjgdkQGBeBkgkSVH_lZ6ZpVwZCPX8Qkf5SRVc0_yyga9w.jpg"&gt;&lt;/p&gt;&lt;p&gt;</w:t>
      </w:r>
      <w:r>
        <w:rPr>
          <w:sz w:val="32"/>
          <w:szCs w:val="32"/>
        </w:rPr>
        <w:t>除了这些历史上的记载，“宠妃沾衣”这个词汇在现代文学作品中同样具有重要地位。例如，在金庸的小说《笑傲江湖》中，林平之与慕容复之间的情感纠葛，就是一个典型的“宠妃沾衣”的案例。林平之最初是慕容复的心上人，但由于各种原因，他们最终分手。在这段关系中，林平之可以算作是一位失去了皇帝心意而不得不离开宫殿的“失宠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妃沾衣”是一个充满戏剧性的概念，它能够反映出古代宫廷生活中的复杂人际关系，以及那些为了权力或者情感所做出的牺牲。而对于那些真正拥有过“红粉佳人”的机会的人们来说，无疑是一个令人沉思的话题。</w:t>
      </w:r>
      <w:r>
        <w:rPr>
          <w:sz w:val="32"/>
          <w:szCs w:val="32"/>
        </w:rPr>
        <w:t>&lt;/p&gt;&lt;p&gt;&lt;img src="/static-img/OeLqtWF_cbbZ9O0ioUs3zWMcp1qGJs9_cxECVU-neYQut3Mu1z-6aHO2u7_csLjPZ1fLjFoXpebeYeMWx-w2oRxafQw3gPjqSNOG8jMkCdjgdkQGBeBkgkSVH_lZ6ZpVwZCPX8Qkf5SRVc0_yyga9w.jpg"&gt;&lt;/p&gt;&lt;p&gt;&lt;a href = "/doc/672206-</w:t>
      </w:r>
      <w:r>
        <w:rPr>
          <w:sz w:val="32"/>
          <w:szCs w:val="32"/>
        </w:rPr>
        <w:t xml:space="preserve">宠妃沾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粉佳人一段宠妃的荣耀与哀愁</w:t>
      </w:r>
      <w:r>
        <w:rPr>
          <w:sz w:val="32"/>
          <w:szCs w:val="32"/>
        </w:rPr>
        <w:t>.doc" rel="alternate" download="672206-</w:t>
      </w:r>
      <w:r>
        <w:rPr>
          <w:sz w:val="32"/>
          <w:szCs w:val="32"/>
        </w:rPr>
        <w:t xml:space="preserve">宠妃沾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粉佳人一段宠妃的荣耀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